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b/>
          <w:b/>
          <w:i/>
          <w:i/>
        </w:rPr>
      </w:pPr>
      <w:r>
        <w:rPr/>
        <w:t>Riksdagen tillkännager för regeringen som sin mening vad som anförs i motionen om att möjligheterna till avdragsrätt för fördyrade levnadskostnader och dubbel bosättning bör utökas.</w:t>
      </w:r>
    </w:p>
    <w:p>
      <w:pPr>
        <w:pStyle w:val="Heading1"/>
        <w:rPr/>
      </w:pPr>
      <w:r>
        <w:rPr/>
        <w:t>Motivering</w:t>
      </w:r>
    </w:p>
    <w:p>
      <w:pPr>
        <w:pStyle w:val="Normal"/>
        <w:rPr/>
      </w:pPr>
      <w:r>
        <w:rPr/>
        <w:t>Regeringens arbetslinje med ökade krav på den enskilde att aktivt söka jobb och detta inom ett större område än tidigare har givit goda resultat. Antalet sysselsatta i Sverige i juli 2007 var det högsta någonsin i landet.</w:t>
      </w:r>
    </w:p>
    <w:p>
      <w:pPr>
        <w:pStyle w:val="Normaltindrag"/>
        <w:rPr/>
      </w:pPr>
      <w:r>
        <w:rPr/>
        <w:t>Nu är det dags att underlätta en fortsatt god utveckling.</w:t>
      </w:r>
    </w:p>
    <w:p>
      <w:pPr>
        <w:pStyle w:val="Normaltindrag"/>
        <w:rPr/>
      </w:pPr>
      <w:r>
        <w:rPr/>
        <w:t>Skattelagstiftningens begränsning av avdragsrätten för fördyrade levnadskostnader borde kunna luckras upp. Varje person som är beredd att ta ett arbete långt från hemorten och försörja sig själv i stället för att leva på a-kassa bör uppmuntras. Det minsta lagstiftaren kan göra är att erbjuda avdragsrätt för fördyrade levnadskostnader och dubbel bosättning under längre tid än idag. Sammantaget bör utökad avdragsrätt inte kosta statskassan något, eftersom denna situation oftast rör den som varit arbetslös en tid – i annat fall lär man ju knappast söka ett arbete som medför en sådan situation med dubbelt boende och långa reso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226</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ka avdragsrätten för fördyrade levnadskostnad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2:00Z</dcterms:created>
  <dc:creator>Marianne Olsson</dc:creator>
  <dc:description>TKG-ktrl, MSMQ4mb, PersReg-Distribution mm</dc:description>
  <cp:keywords>Motion2000 070919 1700 v4.92b</cp:keywords>
  <dc:language>en-US</dc:language>
  <cp:lastModifiedBy>Marianne Olsson</cp:lastModifiedBy>
  <cp:lastPrinted>2007-10-01T14:22:00Z</cp:lastPrinted>
  <dcterms:modified xsi:type="dcterms:W3CDTF">2007-10-01T12:23:00Z</dcterms:modified>
  <cp:revision>6</cp:revision>
  <dc:subject>Öka avdragsrätten för fördyrade levnadskostnader</dc:subject>
  <dc:title>m1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0245898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970CA69D-FD50-4A67-831E-1C8409E2F2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26</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6</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Öka avdragsrätten för fördyrade levnadskostnad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ka avdragsrätten för fördyrade levnadskostnad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2260069</vt:lpwstr>
  </property>
  <property fmtid="{D5CDD505-2E9C-101B-9397-08002B2CF9AE}" pid="51" name="nummer">
    <vt:lpwstr>122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7</vt:lpwstr>
  </property>
  <property fmtid="{D5CDD505-2E9C-101B-9397-08002B2CF9AE}" pid="55" name="Överföringar">
    <vt:r8>1</vt:r8>
  </property>
  <property fmtid="{D5CDD505-2E9C-101B-9397-08002B2CF9AE}" pid="56" name="årsuppgift">
    <vt:lpwstr>200708</vt:lpwstr>
  </property>
</Properties>
</file>